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ب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عمت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كري عص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ح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8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7195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بعاج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998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397624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صوري مر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9197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وسوي هر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ت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4646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زداني اجيرلو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ش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1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5800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وسفي سردصحرائي سردرو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1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145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معيل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ضوان دخ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3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1222402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با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يك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4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24726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405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405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9:00Z</dcterms:created>
  <dc:creator>Windows User</dc:creator>
  <dc:description/>
  <cp:keywords/>
  <dc:language>en-US</dc:language>
  <cp:lastModifiedBy>mahdiye ravi</cp:lastModifiedBy>
  <dcterms:modified xsi:type="dcterms:W3CDTF">2022-10-19T08:19:00Z</dcterms:modified>
  <cp:revision>2</cp:revision>
  <dc:subject/>
  <dc:title/>
</cp:coreProperties>
</file>